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rPr/>
      </w:pPr>
      <w:r>
        <w:rPr/>
        <w:t>1.</w:t>
      </w:r>
      <w:r>
        <w:rPr/>
        <w:t>实验心理学研究举例</w:t>
      </w:r>
    </w:p>
    <w:p>
      <w:pPr>
        <w:pStyle w:val="Normal"/>
        <w:rPr/>
      </w:pPr>
      <w:r>
        <w:rPr/>
        <w:tab/>
      </w:r>
      <w:r>
        <w:rPr/>
        <w:t>实验心理学的经验观察以一般的现象观察为起点。社会心理学家拉坦（</w:t>
      </w:r>
      <w:r>
        <w:rPr/>
        <w:t>Latan</w:t>
      </w:r>
      <w:r>
        <w:rPr/>
        <w:t>é</w:t>
      </w:r>
      <w:r>
        <w:rPr/>
        <w:t>, B</w:t>
      </w:r>
      <w:r>
        <w:rPr/>
        <w:t>.</w:t>
      </w:r>
      <w:r>
        <w:rPr/>
        <w:t>）的观察就引导他注意到生活中存在一种非常普遍的现象：人们似乎不愿意在集体工作中倾尽全力，而是有所保留。换言之，在集体工作中大家都有放松努力的倾向。“两个和尚挑水喝，三个和尚没水喝”就是对该现象最形象的概括。然而直到这里，所有的工作都只是一般意义上的观察和猜测，与实验心理学真正的经验观察相去甚远。拉坦与普通人的差异在于，他不满足于仅将好奇心停留在观察阶段，而是决定对这种他称之为“社会浪费”的现象进行实验研究，从而开始着手将一般的观察接触升级为科学方法的经验观察——心理学实验。</w:t>
      </w:r>
    </w:p>
    <w:p>
      <w:pPr>
        <w:pStyle w:val="Normal"/>
        <w:rPr/>
      </w:pPr>
      <w:r>
        <w:rPr/>
        <w:tab/>
      </w:r>
      <w:r>
        <w:rPr/>
        <w:t>进行心理学实验的前期准备是查阅文献，以了解是否有人曾研究过该课题，并藉此掌握此方面研究的进程。回想一下科学方法所要求的自我校正特征，就可以理解为什么心理学实验正式开始之前还需要文献准备——正是这种查阅工作使得当前研究者的实验不仅仅作为经验观察的手段，还成为对前人观察结果的检验。拉坦经由文献查阅过程了解到：有关社会浪费的最早研究是由一名法国农业工程师林格曼（</w:t>
      </w:r>
      <w:r>
        <w:rPr/>
        <w:t>Ringelmann</w:t>
      </w:r>
      <w:r>
        <w:rPr/>
        <w:t>，</w:t>
      </w:r>
      <w:r>
        <w:rPr/>
        <w:t>1913</w:t>
      </w:r>
      <w:r>
        <w:rPr/>
        <w:t>）进行的。林格曼用拉绳实验证实了社会浪费现象的存在，他将被试分为一人组、二人组、三人组和八人组，然后要求每组被试都竭尽全力拉绳，其中每个被试拉绳的力量可以用灵敏的测力器来测量。从理论上讲，若被试单独拉绳时所发出的力量与集体拉绳时发出的力量相同，那么集体拉绳的合力就应等于每个人单独拉绳的力量总和。然而林格曼发现了有趣的结果：二人组拉绳的合力只是两人单独拉绳力量总和的</w:t>
      </w:r>
      <w:r>
        <w:rPr/>
        <w:t>95%</w:t>
      </w:r>
      <w:r>
        <w:rPr/>
        <w:t>；三人组拉绳的合力只是三人单独拉绳力量总和的</w:t>
      </w:r>
      <w:r>
        <w:rPr/>
        <w:t>85%</w:t>
      </w:r>
      <w:r>
        <w:rPr/>
        <w:t>；而八人组的合力则下降为八人单独拉力总和的</w:t>
      </w:r>
      <w:r>
        <w:rPr/>
        <w:t>49%</w:t>
      </w:r>
      <w:r>
        <w:rPr/>
        <w:t>。可见，随着集体人数的增加，个体所贡献的力量越来越少。林格曼的实验结果证实了人们的观察，事实的确如人们所注意到的那样：集体中的个体并非倾尽全力，他们都放松了自己的努力。</w:t>
      </w:r>
    </w:p>
    <w:p>
      <w:pPr>
        <w:pStyle w:val="Normal"/>
        <w:rPr/>
      </w:pPr>
      <w:r>
        <w:rPr/>
        <w:tab/>
      </w:r>
      <w:r>
        <w:rPr/>
        <w:t>实验心理学经验观察的中心环节自然是实验研究，实验研究是科学研究的重要环节，任何严谨的实验研究都应当包含提出假设——安排实验以检验假设——收集实验数据并进行分析、整合的过程，拉坦的研究亦是如此。拉坦及其同事（</w:t>
      </w:r>
      <w:r>
        <w:rPr/>
        <w:t>Latan</w:t>
      </w:r>
      <w:r>
        <w:rPr/>
        <w:t>é</w:t>
      </w:r>
      <w:r>
        <w:rPr/>
        <w:t>，</w:t>
      </w:r>
      <w:r>
        <w:rPr/>
        <w:t>1981</w:t>
      </w:r>
      <w:r>
        <w:rPr/>
        <w:t>；</w:t>
      </w:r>
      <w:r>
        <w:rPr/>
        <w:t>Latan</w:t>
      </w:r>
      <w:r>
        <w:rPr/>
        <w:t>é</w:t>
      </w:r>
      <w:r>
        <w:rPr/>
        <w:t>，</w:t>
      </w:r>
      <w:r>
        <w:rPr/>
        <w:t>Williams</w:t>
      </w:r>
      <w:r>
        <w:rPr/>
        <w:t>和</w:t>
      </w:r>
      <w:r>
        <w:rPr/>
        <w:t>Harkins</w:t>
      </w:r>
      <w:r>
        <w:rPr/>
        <w:t>，</w:t>
      </w:r>
      <w:r>
        <w:rPr/>
        <w:t>1979</w:t>
      </w:r>
      <w:r>
        <w:rPr/>
        <w:t>）首先着手开始进行一系列社会浪费现象的实验研究。为了确定经验观察的普遍性程度，实验研究往往要在不同情境下反复多次，在实验中就体现为选择更多的实验变量。与林格曼相比，拉坦的研究领域更广阔。按照他的系列实验研究结果，社会浪费现象不仅出现在拉绳实验中，还存在于其它诸多集体工作中；社会浪费现象存在于各种不同文化背景中（</w:t>
      </w:r>
      <w:r>
        <w:rPr/>
        <w:t>Gabrenya</w:t>
      </w:r>
      <w:r>
        <w:rPr/>
        <w:t>，</w:t>
      </w:r>
      <w:r>
        <w:rPr/>
        <w:t>Latan</w:t>
      </w:r>
      <w:r>
        <w:rPr/>
        <w:t>é</w:t>
      </w:r>
      <w:r>
        <w:rPr/>
        <w:t>和</w:t>
      </w:r>
      <w:r>
        <w:rPr/>
        <w:t>Wang, 1983</w:t>
      </w:r>
      <w:r>
        <w:rPr/>
        <w:t>）；他还发现社会浪费现象也存在于儿童中间。所有这些反复进行的实验观察，将最初的假设逐步确认为具有一定普遍意义的事实。</w:t>
      </w:r>
    </w:p>
    <w:p>
      <w:pPr>
        <w:pStyle w:val="Normal"/>
        <w:rPr/>
      </w:pPr>
      <w:r>
        <w:rPr/>
        <w:tab/>
      </w:r>
      <w:r>
        <w:rPr/>
        <w:t>然而实验研究的观察并不以确认事实为最终目的，经验观察的目的在于作出解释和预测。拉坦（</w:t>
      </w:r>
      <w:r>
        <w:rPr/>
        <w:t>1981</w:t>
      </w:r>
      <w:r>
        <w:rPr/>
        <w:t>）在查阅大量文献及证实社会浪费现象的普遍存在之后，开始尝试解释社会浪费现象，试图由社会浪费现象提炼出某种更为普遍、能说明人类社会行为的理论。是什么引起了社会浪费现象的出现？拉坦认为，社会浪费现象是因为集体工作中的“责任扩散”（</w:t>
      </w:r>
      <w:r>
        <w:rPr/>
        <w:t>diffusion of responsibility</w:t>
      </w:r>
      <w:r>
        <w:rPr/>
        <w:t>）引起的。具体而言，当人们独立从事工作时，工作责任非常明确地指向自己，因此个体理所当然地认为自己应当对所从事的工作负责；然而集体工作时，工作责任没有明确地指向自己，因此人们不会认为工作责任应当由自己承担，而是倾向于将责任感扩散到其他人身上。简言之，责任所涉及的人数越多，分担到每个人的责任就越少，而正是责任感的多寡决定着个体的努力程度。紧急危难中若只有自己能帮忙，就会觉得义不容辞；若还有其他许多人可以助一臂之力，自己就有截然不同的感受了。</w:t>
      </w:r>
    </w:p>
    <w:p>
      <w:pPr>
        <w:pStyle w:val="Normal"/>
        <w:rPr/>
      </w:pPr>
      <w:r>
        <w:rPr/>
        <w:tab/>
      </w:r>
      <w:r>
        <w:rPr/>
        <w:t>从一般生活现象提出假设，到设计不同情境控制条件下的观察，将假设确认为事实，再到尝试提出能够解释普遍事实的理论；看来就社会浪费现象而言，实验心理学的经验观察部分已经完成了自己的工作。然而拉坦最终提出的理论又是否正确呢？这就是科学的自我校正功能所要负责的部分了。</w:t>
      </w:r>
    </w:p>
    <w:p>
      <w:pPr>
        <w:pStyle w:val="Normal"/>
        <w:rPr/>
      </w:pPr>
      <w:r>
        <w:rPr/>
        <w:tab/>
      </w:r>
      <w:r>
        <w:rPr/>
        <w:t>诚然，就拉坦此前在各种情境下的观察结果看，由社会浪费实验所总结出的责任扩散理论非常有效，它可以很好地解释社会浪费现象，并说明人们的社会行为。但是科学方法对理论的态度往往是谨慎的，研究者总是能找到更多更新的角度，不断考验理论的完整性和正确性。因此对于社会浪费的实验心理学研究而言，责任扩散理论的形成并非意味着研究的结束，恰恰相反，它只是更深入研究的开始。深入的研究有两种可能结果：其一，在新的情景下原先的理论仍然具有效力，这种结果将加强理论的说服力；其二，发现了原先理论失去预测力的情景，这将有助于人们理解理论的局限性。上述两种结果都在对责任扩散理论的实验检验中得到了体现，它们合在一起，为这一来自于实验心理学的理论提供自我校正的依据。</w:t>
      </w:r>
    </w:p>
    <w:p>
      <w:pPr>
        <w:pStyle w:val="Normal"/>
        <w:rPr/>
      </w:pPr>
      <w:r>
        <w:rPr/>
        <w:tab/>
      </w:r>
      <w:r>
        <w:rPr/>
        <w:t>从支持理论的方面：美国曾面临“工作动力衰退”这个重大的社会问题，它极大地阻碍了社会生产的发展。尽管工作动力衰退有诸多复杂的原因，但社会浪费就是这种复杂社会问题中不可忽视的一个因素。马里奥特（</w:t>
      </w:r>
      <w:r>
        <w:rPr/>
        <w:t>Marriott</w:t>
      </w:r>
      <w:r>
        <w:rPr/>
        <w:t>，</w:t>
      </w:r>
      <w:r>
        <w:rPr/>
        <w:t>1949</w:t>
      </w:r>
      <w:r>
        <w:rPr/>
        <w:t>）发现，工厂中人数较多的大组工人的劳动生产率低于人数较少的小组，这是典型的社会浪费现象。因此，关于社会浪费问题的科学研究，尤其是消除社会浪费的科学研究都对该社会问题的解决有重要作用。</w:t>
      </w:r>
    </w:p>
    <w:p>
      <w:pPr>
        <w:pStyle w:val="Normal"/>
        <w:rPr/>
      </w:pPr>
      <w:r>
        <w:rPr/>
        <w:tab/>
      </w:r>
      <w:r>
        <w:rPr/>
        <w:t>而从确定理论局限性的方面：威廉斯、哈金斯和拉坦（</w:t>
      </w:r>
      <w:r>
        <w:rPr/>
        <w:t>Williams</w:t>
      </w:r>
      <w:r>
        <w:rPr/>
        <w:t>，</w:t>
      </w:r>
      <w:r>
        <w:rPr/>
        <w:t>Harkins</w:t>
      </w:r>
      <w:r>
        <w:rPr/>
        <w:t>和</w:t>
      </w:r>
      <w:r>
        <w:rPr/>
        <w:t>Latan</w:t>
      </w:r>
      <w:r>
        <w:rPr/>
        <w:t>é</w:t>
      </w:r>
      <w:r>
        <w:rPr/>
        <w:t>，</w:t>
      </w:r>
      <w:r>
        <w:rPr/>
        <w:t>1981</w:t>
      </w:r>
      <w:r>
        <w:rPr/>
        <w:t>）在责任扩散理论的基础上进行了更加深入的研究，结果发现社会浪费现象并不是绝对的普遍现象，也就是说社会责任并不一定随着群体人数的增加而扩散。如果在集体工作中不仅对集体作业绩效进行监测，还对其中每个个体作业绩效进行监测，如此一来个体就会竭尽全力。这种集体作业绩效与个体作业绩效同时监测的条件有效地唤起了个体的责任感，一定程度上防止社会浪费的出现。更有趣的是，心理学家甚至还发现了与社会浪费截然相反的现象——社会促进（</w:t>
      </w:r>
      <w:r>
        <w:rPr/>
        <w:t>social facilitation</w:t>
      </w:r>
      <w:r>
        <w:rPr/>
        <w:t>），即指个体在群体中的工作绩效会显著高于单独工作时的绩效。我们很难简单地说社会浪费和社会促进究竟孰对孰错，最有可能的解释是它们全都反映了人类复杂的社会心理的一个侧面，而实验心理学的自我校正就是在这样的理论争鸣中获得持续的动力。</w:t>
      </w:r>
    </w:p>
    <w:p>
      <w:pPr>
        <w:pStyle w:val="Normal"/>
        <w:rPr/>
      </w:pPr>
      <w:r>
        <w:rPr/>
        <w:tab/>
      </w:r>
      <w:r>
        <w:rPr/>
        <w:t>从上面的例子我们看到，实验心理学的研究经历了观察——查阅文献——实验研究——形成理论——深入研究——实际应用及理论校正的过程，而这就是科学工作的过程。毋庸置疑，实验心理学的方法完全符合科学方法所要求的特征。通过系统的经验观察，实验心理学能将人们对一般生活事件的简单兴趣转化为成熟的理论体系；而借由后继研究的不断深入，使起初尚不完备的理论得以自我校正而愈加周密严谨。</w:t>
      </w:r>
    </w:p>
    <w:p>
      <w:pPr>
        <w:pStyle w:val="Normal"/>
        <w:rPr/>
      </w:pPr>
      <w:r>
        <w:rPr/>
        <w:tab/>
      </w:r>
      <w:r>
        <w:rPr/>
        <w:t>（引自</w:t>
      </w:r>
      <w:r>
        <w:rPr/>
        <w:t xml:space="preserve">: </w:t>
      </w:r>
      <w:r>
        <w:rPr/>
        <w:t>郭秀艳</w:t>
      </w:r>
      <w:r>
        <w:rPr/>
        <w:t>.</w:t>
      </w:r>
      <w:r>
        <w:rPr/>
        <w:t>《实验心理学》</w:t>
      </w:r>
      <w:r>
        <w:rPr/>
        <w:t xml:space="preserve">. </w:t>
      </w:r>
      <w:r>
        <w:rPr/>
        <w:t>人民教育出版社</w:t>
      </w:r>
      <w:r>
        <w:rPr/>
        <w:t>, 2004:15-18</w:t>
      </w:r>
      <w:r>
        <w:rPr/>
        <w:t>）</w:t>
      </w:r>
    </w:p>
    <w:p>
      <w:pPr>
        <w:pStyle w:val="Normal"/>
        <w:rPr/>
      </w:pPr>
      <w:r>
        <w:rPr/>
        <w:t>2.</w:t>
      </w:r>
      <w:r>
        <w:rPr/>
        <w:t>《实验心理学》（郭秀艳</w:t>
      </w:r>
      <w:r>
        <w:rPr/>
        <w:t>, 2004</w:t>
      </w:r>
      <w:r>
        <w:rPr/>
        <w:t>）一书还有很多内容可供读者在学习本章内容时参考：</w:t>
      </w:r>
    </w:p>
    <w:p>
      <w:pPr>
        <w:pStyle w:val="Normal"/>
        <w:rPr/>
      </w:pPr>
      <w:r>
        <w:rPr/>
        <w:tab/>
      </w:r>
      <w:r>
        <w:rPr/>
        <w:t>（</w:t>
      </w:r>
      <w:r>
        <w:rPr/>
        <w:t>1</w:t>
      </w:r>
      <w:r>
        <w:rPr/>
        <w:t>）第</w:t>
      </w:r>
      <w:r>
        <w:rPr/>
        <w:t>1-10</w:t>
      </w:r>
      <w:r>
        <w:rPr/>
        <w:t>页介绍了实验心理学的由来。</w:t>
      </w:r>
    </w:p>
    <w:p>
      <w:pPr>
        <w:pStyle w:val="Normal"/>
        <w:rPr/>
      </w:pPr>
      <w:r>
        <w:rPr/>
        <w:tab/>
      </w:r>
      <w:r>
        <w:rPr/>
        <w:t>（</w:t>
      </w:r>
      <w:r>
        <w:rPr/>
        <w:t>2</w:t>
      </w:r>
      <w:r>
        <w:rPr/>
        <w:t>）第</w:t>
      </w:r>
      <w:r>
        <w:rPr/>
        <w:t>11-22</w:t>
      </w:r>
      <w:r>
        <w:rPr/>
        <w:t>页介绍了实验心理学的科学属性。</w:t>
      </w:r>
    </w:p>
    <w:p>
      <w:pPr>
        <w:pStyle w:val="Normal"/>
        <w:rPr/>
      </w:pPr>
      <w:r>
        <w:rPr/>
        <w:tab/>
      </w:r>
      <w:r>
        <w:rPr/>
        <w:t>（</w:t>
      </w:r>
      <w:r>
        <w:rPr/>
        <w:t>3</w:t>
      </w:r>
      <w:r>
        <w:rPr/>
        <w:t>）第</w:t>
      </w:r>
      <w:r>
        <w:rPr/>
        <w:t>125-174</w:t>
      </w:r>
      <w:r>
        <w:rPr/>
        <w:t>页介绍了如何读与写心理学实验报告。</w:t>
      </w:r>
    </w:p>
    <w:p>
      <w:pPr>
        <w:pStyle w:val="Normal"/>
        <w:rPr/>
      </w:pPr>
      <w:r>
        <w:rPr/>
        <w:t xml:space="preserve">3. </w:t>
      </w:r>
      <w:r>
        <w:rPr/>
        <w:t>《改变心理学的</w:t>
      </w:r>
      <w:r>
        <w:rPr>
          <w:rFonts w:eastAsia="Calibri;Century Gothic"/>
        </w:rPr>
        <w:t xml:space="preserve"> </w:t>
      </w:r>
      <w:r>
        <w:rPr/>
        <w:t xml:space="preserve">40 </w:t>
      </w:r>
      <w:r>
        <w:rPr/>
        <w:t>项研究》（罗杰</w:t>
      </w:r>
      <w:r>
        <w:rPr/>
        <w:t xml:space="preserve">· R. </w:t>
      </w:r>
      <w:r>
        <w:rPr/>
        <w:t>哈克著，白学军等译，</w:t>
      </w:r>
      <w:r>
        <w:rPr>
          <w:rFonts w:eastAsia="Calibri;Century Gothic"/>
        </w:rPr>
        <w:t xml:space="preserve"> </w:t>
      </w:r>
      <w:r>
        <w:rPr/>
        <w:t>中国轻工业出版社</w:t>
      </w:r>
      <w:r>
        <w:rPr/>
        <w:t>, 2004</w:t>
      </w:r>
      <w:r>
        <w:rPr/>
        <w:t>）一书提供了大量经典、有趣的心理学实验研究案例，读者可结合这些实例，来了解心理学实验研究的基本程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9:00Z</dcterms:created>
  <dc:creator>ZHY</dc:creator>
  <dc:description/>
  <cp:keywords/>
  <dc:language>en-US</dc:language>
  <cp:lastModifiedBy>ZHY</cp:lastModifiedBy>
  <dcterms:modified xsi:type="dcterms:W3CDTF">2008-04-25T05:10:00Z</dcterms:modified>
  <cp:revision>1</cp:revision>
  <dc:subject/>
  <dc:title>拓展内容</dc:title>
</cp:coreProperties>
</file>