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拓展内容</w:t>
      </w:r>
    </w:p>
    <w:p>
      <w:pPr>
        <w:pStyle w:val="Normal"/>
        <w:rPr/>
      </w:pPr>
      <w:r>
        <w:rPr/>
        <w:t>数量估计法的</w:t>
      </w:r>
      <w:r>
        <w:rPr/>
        <w:t>在情绪研究中的</w:t>
      </w:r>
      <w:r>
        <w:rPr/>
        <w:t>应用</w:t>
      </w:r>
    </w:p>
    <w:p>
      <w:pPr>
        <w:pStyle w:val="Normal"/>
        <w:rPr/>
      </w:pPr>
      <w:r>
        <w:rPr/>
        <w:tab/>
      </w:r>
      <w:r>
        <w:rPr/>
        <w:t>直接数量估计法在情绪研究方面的价值，已经超越了其作为心理物理学方法的最初任务了。在直接数量估计法问世以前，对于人们情绪状态的评估通常都是用多点评分量表的办法。例如，要求人们在</w:t>
      </w:r>
      <w:r>
        <w:rPr/>
        <w:t>1~7</w:t>
      </w:r>
      <w:r>
        <w:rPr/>
        <w:t>的整数范围内确定自己的紧张程度，分数越大就说明越紧张。这种多点评分法的问题在于：它最多只能提供人们情绪状态的顺序量表，何况人的情绪变动范围很可能远非区区几个数字所能描述的。因此，有研究者将直接数量估计法用于情绪体验的评定，取消了多点量表法对被试反应的限制，让被试自行对当前的情绪体验赋值。</w:t>
      </w:r>
      <w:r>
        <w:rPr/>
        <w:t>福郎肯浩塞等（</w:t>
      </w:r>
      <w:r>
        <w:rPr/>
        <w:t>Frankenhaeuser</w:t>
      </w:r>
      <w:r>
        <w:rPr/>
        <w:t>等</w:t>
      </w:r>
      <w:r>
        <w:rPr/>
        <w:t>，</w:t>
      </w:r>
      <w:r>
        <w:rPr/>
        <w:t>1967</w:t>
      </w:r>
      <w:r>
        <w:rPr/>
        <w:t>）的研究证明，被试的情绪体验估计值和一些生理指标间存在高相关（例如对紧张的数量估计和肾上腺素的水平有正相关），这说明直接数量估计法能够成功地应用于情绪测量。直接数量估计法还被应用到恐惧症（</w:t>
      </w:r>
      <w:r>
        <w:rPr/>
        <w:t>phobia</w:t>
      </w:r>
      <w:r>
        <w:rPr/>
        <w:t>）的心理治疗中。恐惧症患者被要求在脑海中想象各种不同恐惧程度的场景，例如飞行恐惧症患者想象的场景可能是：坐在候机室、坐在停在跑道的飞机里、坐在空中的飞机里……。通过直接数量估计，可以将各种场景按其引发的恐惧感排序。然后要求患者从引起最低恐惧的场景开始想象，同时训练一些放松技巧，并通过直接数量估计了解患者在训练中对想象场景体验到的恐惧感。等到恐惧感估计值降低到一定程度，就进入下一场景的想象训练……，直到患者对原先引起最高等级恐惧的场景也能进行放松而将恐惧感限制在一般水平上。这种治疗方法被称为系统脱敏疗法，其中直接数量估计法在规划治疗阶段目标、评估治疗效果方面起到了很大的效果。</w:t>
      </w:r>
    </w:p>
    <w:p>
      <w:pPr>
        <w:pStyle w:val="Normal"/>
        <w:rPr/>
      </w:pPr>
      <w:r>
        <w:rPr/>
        <w:tab/>
      </w:r>
      <w:r>
        <w:rPr/>
        <w:t>下面是一个有关直接数量估计法应用的著名例子：</w:t>
      </w:r>
      <w:r>
        <w:rPr/>
        <w:t>1967</w:t>
      </w:r>
      <w:r>
        <w:rPr/>
        <w:t>年，</w:t>
      </w:r>
      <w:r>
        <w:rPr/>
        <w:t>荷姆斯（</w:t>
      </w:r>
      <w:r>
        <w:rPr/>
        <w:t>Holmes, T. H.</w:t>
      </w:r>
      <w:r>
        <w:rPr/>
        <w:t>）和雷贺（</w:t>
      </w:r>
      <w:r>
        <w:rPr/>
        <w:t>Rahe, R. H.</w:t>
      </w:r>
      <w:r>
        <w:rPr/>
        <w:t>）</w:t>
      </w:r>
      <w:r>
        <w:rPr/>
        <w:t>利用直接数量估计法，要求被试评定</w:t>
      </w:r>
      <w:r>
        <w:rPr/>
        <w:t>43</w:t>
      </w:r>
      <w:r>
        <w:rPr/>
        <w:t>种生活事件的影响强度，以及从这些生活事件中恢复过来所需要的时间长短。这一研究最终形成了所谓的</w:t>
      </w:r>
      <w:r>
        <w:rPr/>
        <w:t>“</w:t>
      </w:r>
      <w:r>
        <w:rPr/>
        <w:t>生活事件量表</w:t>
      </w:r>
      <w:r>
        <w:rPr/>
        <w:t>”</w:t>
      </w:r>
      <w:r>
        <w:rPr/>
        <w:t>，这一量表的单位被称为</w:t>
      </w:r>
      <w:r>
        <w:rPr/>
        <w:t>“</w:t>
      </w:r>
      <w:r>
        <w:rPr/>
        <w:t>生活事件单位</w:t>
      </w:r>
      <w:r>
        <w:rPr/>
        <w:t>”</w:t>
      </w:r>
      <w:r>
        <w:rPr/>
        <w:t>，量表的数值范围从</w:t>
      </w:r>
      <w:r>
        <w:rPr/>
        <w:t>11</w:t>
      </w:r>
      <w:r>
        <w:rPr/>
        <w:t>到</w:t>
      </w:r>
      <w:r>
        <w:rPr/>
        <w:t>100</w:t>
      </w:r>
      <w:r>
        <w:rPr/>
        <w:t>，量表值越高说明生活事件的影响强度越大。按照</w:t>
      </w:r>
      <w:r>
        <w:rPr/>
        <w:t>荷姆斯</w:t>
      </w:r>
      <w:r>
        <w:rPr/>
        <w:t>和</w:t>
      </w:r>
      <w:r>
        <w:rPr/>
        <w:t>雷贺</w:t>
      </w:r>
      <w:r>
        <w:rPr/>
        <w:t>的研究结果：轻微违纪（例如开车闯红灯）的强度最小，为</w:t>
      </w:r>
      <w:r>
        <w:rPr/>
        <w:t>11</w:t>
      </w:r>
      <w:r>
        <w:rPr/>
        <w:t>；而配偶死亡造成的影响强度最大，量表值为</w:t>
      </w:r>
      <w:r>
        <w:rPr/>
        <w:t>100</w:t>
      </w:r>
      <w:r>
        <w:rPr/>
        <w:t>。其他</w:t>
      </w:r>
      <w:r>
        <w:rPr/>
        <w:t>41</w:t>
      </w:r>
      <w:r>
        <w:rPr/>
        <w:t>种生活事件的影响强度也分别被测出，例如：离婚，</w:t>
      </w:r>
      <w:r>
        <w:rPr/>
        <w:t>73</w:t>
      </w:r>
      <w:r>
        <w:rPr/>
        <w:t>；分居，</w:t>
      </w:r>
      <w:r>
        <w:rPr/>
        <w:t>65</w:t>
      </w:r>
      <w:r>
        <w:rPr/>
        <w:t>；结婚，</w:t>
      </w:r>
      <w:r>
        <w:rPr/>
        <w:t>50</w:t>
      </w:r>
      <w:r>
        <w:rPr/>
        <w:t>；被解雇，</w:t>
      </w:r>
      <w:r>
        <w:rPr/>
        <w:t>47</w:t>
      </w:r>
      <w:r>
        <w:rPr/>
        <w:t>；退休，</w:t>
      </w:r>
      <w:r>
        <w:rPr/>
        <w:t>45</w:t>
      </w:r>
      <w:r>
        <w:rPr/>
        <w:t>；好友亡故，</w:t>
      </w:r>
      <w:r>
        <w:rPr/>
        <w:t>37</w:t>
      </w:r>
      <w:r>
        <w:rPr/>
        <w:t>；工作变迁，</w:t>
      </w:r>
      <w:r>
        <w:rPr/>
        <w:t>36</w:t>
      </w:r>
      <w:r>
        <w:rPr/>
        <w:t>；法律纠纷，</w:t>
      </w:r>
      <w:r>
        <w:rPr/>
        <w:t>29</w:t>
      </w:r>
      <w:r>
        <w:rPr/>
        <w:t>；个人成就，</w:t>
      </w:r>
      <w:r>
        <w:rPr/>
        <w:t>28</w:t>
      </w:r>
      <w:r>
        <w:rPr/>
        <w:t>；迁居，</w:t>
      </w:r>
      <w:r>
        <w:rPr/>
        <w:t>20</w:t>
      </w:r>
      <w:r>
        <w:rPr/>
        <w:t>；度假，</w:t>
      </w:r>
      <w:r>
        <w:rPr/>
        <w:t>13</w:t>
      </w:r>
      <w:r>
        <w:rPr/>
        <w:t>。生活事件量表在临床诊断上具有很高的应用价值，由于直接数量估计法的应用，这一量表完全可以进行加减运算。这也就意味着任何人在特定时期内的生活应激强度，可以通过此时期内各种生活事件的量表值相加而得到。</w:t>
      </w:r>
      <w:r>
        <w:rPr/>
        <w:t>雷贺</w:t>
      </w:r>
      <w:r>
        <w:rPr/>
        <w:t>等（</w:t>
      </w:r>
      <w:r>
        <w:rPr/>
        <w:t>1974</w:t>
      </w:r>
      <w:r>
        <w:rPr/>
        <w:t>）对</w:t>
      </w:r>
      <w:r>
        <w:rPr/>
        <w:t>275</w:t>
      </w:r>
      <w:r>
        <w:rPr/>
        <w:t>例心脏病幸存者的研究表明，其中大多数在发病前</w:t>
      </w:r>
      <w:r>
        <w:rPr/>
        <w:t>6</w:t>
      </w:r>
      <w:r>
        <w:rPr/>
        <w:t>个月中的生活事件量表得分明显偏高。因而，直接数量估计法在临床上的应用，最终提供了一种为高危人群（例如冠心病患者）预测未来</w:t>
      </w:r>
      <w:r>
        <w:rPr/>
        <w:t>6</w:t>
      </w:r>
      <w:r>
        <w:rPr/>
        <w:t>个月内突发心脏病风险的有效工具。</w:t>
      </w:r>
    </w:p>
    <w:p>
      <w:pPr>
        <w:pStyle w:val="Normal"/>
        <w:rPr/>
      </w:pPr>
      <w:r>
        <w:rPr/>
        <w:t>（节选自</w:t>
      </w:r>
      <w:r>
        <w:rPr>
          <w:rFonts w:eastAsia="Calibri;Century Gothic"/>
        </w:rPr>
        <w:t xml:space="preserve"> </w:t>
      </w:r>
      <w:r>
        <w:rPr/>
        <w:t>《实验心理学》</w:t>
      </w:r>
      <w:r>
        <w:rPr/>
        <w:t xml:space="preserve">. </w:t>
      </w:r>
      <w:r>
        <w:rPr/>
        <w:t>郭秀艳著</w:t>
      </w:r>
      <w:r>
        <w:rPr/>
        <w:t xml:space="preserve">, </w:t>
      </w:r>
      <w:r>
        <w:rPr/>
        <w:t>人民教育出版社</w:t>
      </w:r>
      <w:r>
        <w:rPr/>
        <w:t>, 2004:273-274</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07:00Z</dcterms:created>
  <dc:creator>ZHY</dc:creator>
  <dc:description/>
  <cp:keywords/>
  <dc:language>en-US</dc:language>
  <cp:lastModifiedBy>ZHY</cp:lastModifiedBy>
  <dcterms:modified xsi:type="dcterms:W3CDTF">2008-04-25T10:07:00Z</dcterms:modified>
  <cp:revision>1</cp:revision>
  <dc:subject/>
  <dc:title>拓展内容</dc:title>
</cp:coreProperties>
</file>