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拓展内容</w:t>
      </w:r>
    </w:p>
    <w:p>
      <w:pPr>
        <w:pStyle w:val="Normal"/>
        <w:rPr/>
      </w:pPr>
      <w:r>
        <w:rPr/>
        <w:t>1.Stroop</w:t>
      </w:r>
      <w:r>
        <w:rPr/>
        <w:t>范式</w:t>
      </w:r>
    </w:p>
    <w:p>
      <w:pPr>
        <w:pStyle w:val="Normal"/>
        <w:rPr/>
      </w:pPr>
      <w:r>
        <w:rPr/>
        <w:tab/>
        <w:t>Stroop</w:t>
      </w:r>
      <w:r>
        <w:rPr/>
        <w:t>范式也是过滤范式的经典实例之一。它是利用</w:t>
      </w:r>
      <w:r>
        <w:rPr/>
        <w:t>Stroop</w:t>
      </w:r>
      <w:r>
        <w:rPr/>
        <w:t>效应对注意的某些特征进行研究的。</w:t>
      </w:r>
      <w:r>
        <w:rPr/>
        <w:t>Stroop</w:t>
      </w:r>
      <w:r>
        <w:rPr/>
        <w:t>效应是指同一刺激词的颜色信息和词义信息发生相互干扰的现象。例如，当要求被试说出用红墨水写成的有意义刺激词“绿”和无意义刺激词“</w:t>
      </w:r>
      <w:r>
        <w:rPr/>
        <w:t>×</w:t>
      </w:r>
      <w:r>
        <w:rPr>
          <w:rFonts w:cs="宋体;SimSun" w:ascii="宋体;SimSun" w:hAnsi="宋体;SimSun"/>
        </w:rPr>
        <w:t>”</w:t>
      </w:r>
      <w:r>
        <w:rPr/>
        <w:t>的颜色时</w:t>
      </w:r>
      <w:r>
        <w:rPr/>
        <w:t>,</w:t>
      </w:r>
      <w:r>
        <w:rPr/>
        <w:t>会出现说出前者颜色的时间比后者长得多。</w:t>
      </w:r>
    </w:p>
    <w:p>
      <w:pPr>
        <w:pStyle w:val="Normal"/>
        <w:rPr/>
      </w:pPr>
      <w:r>
        <w:rPr/>
        <w:tab/>
      </w:r>
      <w:r>
        <w:rPr/>
        <w:t>在典型的</w:t>
      </w:r>
      <w:r>
        <w:rPr/>
        <w:t>Stroop</w:t>
      </w:r>
      <w:r>
        <w:rPr/>
        <w:t>范式中，单词颜色和单词意义的异同就是第一个自变量。在实验的一些条件下，要求被试读出单词（即要求被试注意单词意义），在其他条件下，要求被试报告书写单词的颜色（即要求注意单词的颜色）。那么，注意的指向就是实验的第二个自变量。主试记录不同条件下的被试报告的反应时作为因变量。实验结果往往是这样的：当需要被试报告书写单词的颜色时，如果书写单词的颜色和单词不符，那么被试的反应就变慢，这就是著名的</w:t>
      </w:r>
      <w:r>
        <w:rPr/>
        <w:t>Stroop</w:t>
      </w:r>
      <w:r>
        <w:rPr/>
        <w:t>效应；而当需要被试报告单词时，单词的颜色是否与单词相符几乎没有或完全没有影响——两个自变量发生了交互作用。</w:t>
      </w:r>
    </w:p>
    <w:p>
      <w:pPr>
        <w:pStyle w:val="Normal"/>
        <w:rPr/>
      </w:pPr>
      <w:r>
        <w:rPr/>
        <w:tab/>
        <w:t>Stroop</w:t>
      </w:r>
      <w:r>
        <w:rPr/>
        <w:t>效应是美国心理学家斯特鲁（</w:t>
      </w:r>
      <w:r>
        <w:rPr/>
        <w:t>Stroop, J. B.</w:t>
      </w:r>
      <w:r>
        <w:rPr/>
        <w:t>）在</w:t>
      </w:r>
      <w:r>
        <w:rPr/>
        <w:t>1935</w:t>
      </w:r>
      <w:r>
        <w:rPr/>
        <w:t>年最早发现并以他的名字命名的。这个看似简单的现象自被发现以来，一直受到心理学家、认知科学家、人工智能工作者和认知神经科学家密切的关注，但至今对</w:t>
      </w:r>
      <w:r>
        <w:rPr/>
        <w:t>Stroop</w:t>
      </w:r>
      <w:r>
        <w:rPr/>
        <w:t>效应产生的机制仍然没有统一的解释。目前，对</w:t>
      </w:r>
      <w:r>
        <w:rPr/>
        <w:t>Stroop</w:t>
      </w:r>
      <w:r>
        <w:rPr/>
        <w:t>效应的理论解释一般有以下五种：（</w:t>
      </w:r>
      <w:r>
        <w:rPr/>
        <w:t>1</w:t>
      </w:r>
      <w:r>
        <w:rPr/>
        <w:t>）相对加工速度理论；（</w:t>
      </w:r>
      <w:r>
        <w:rPr/>
        <w:t>2</w:t>
      </w:r>
      <w:r>
        <w:rPr/>
        <w:t>）自动化理论；（</w:t>
      </w:r>
      <w:r>
        <w:rPr/>
        <w:t>3</w:t>
      </w:r>
      <w:r>
        <w:rPr/>
        <w:t>）知觉编码理论；（</w:t>
      </w:r>
      <w:r>
        <w:rPr/>
        <w:t>4</w:t>
      </w:r>
      <w:r>
        <w:rPr/>
        <w:t>）</w:t>
      </w:r>
      <w:r>
        <w:rPr/>
        <w:t>Logan</w:t>
      </w:r>
      <w:r>
        <w:rPr/>
        <w:t>的平行加工模式；（</w:t>
      </w:r>
      <w:r>
        <w:rPr/>
        <w:t>5</w:t>
      </w:r>
      <w:r>
        <w:rPr/>
        <w:t>）平行分布式加工模型。例如，自动化理论是这样理解</w:t>
      </w:r>
      <w:r>
        <w:rPr/>
        <w:t>Stroop</w:t>
      </w:r>
      <w:r>
        <w:rPr/>
        <w:t>效应的：对单词信息的加工过程快速而自动化，而对单词书写颜色的加工过程则较慢，自动化程度也较低。因此读出单词是优势反应，而报告颜色是非优势反应。在实验过程中，当颜色信息和单词信息同时输入时，由于优势作用的存在，被试自动形成对单词信息进行反应的准备，如果实验条件是要求被试读出单词，此时被试便可以立即执行，反应时较短。在这一过程中，被试对颜色的加工还没有完成，因此，即使单词的书写颜色与单词的意义不一致也不会对读出单词的任务产生影响。而如果实验条件是要求被试报告单词书写颜色，此时被试自动形成的准备状态就会对被试执行任务产生干扰作用，这两种加工过程会相互竞争心理资源，使得被试的反应时较长。</w:t>
      </w:r>
    </w:p>
    <w:p>
      <w:pPr>
        <w:pStyle w:val="Normal"/>
        <w:rPr/>
      </w:pPr>
      <w:r>
        <w:rPr/>
        <w:tab/>
        <w:t>Stroop</w:t>
      </w:r>
      <w:r>
        <w:rPr/>
        <w:t>效应不仅在注意领域的研究中得到了很好的应用，它在心理学的其它许多领域及其它相关学科的研究中都发挥着积极的作用，被广泛用于评估各种人群（如精神病人和儿童）抑制优势反应的程度。</w:t>
      </w:r>
    </w:p>
    <w:p>
      <w:pPr>
        <w:pStyle w:val="Normal"/>
        <w:rPr/>
      </w:pPr>
      <w:r>
        <w:rPr/>
        <w:t>（引自</w:t>
      </w:r>
      <w:r>
        <w:rPr>
          <w:rFonts w:eastAsia="Calibri;Century Gothic"/>
        </w:rPr>
        <w:t xml:space="preserve"> </w:t>
      </w:r>
      <w:r>
        <w:rPr/>
        <w:t>《基础实验心理学》</w:t>
      </w:r>
      <w:r>
        <w:rPr/>
        <w:t xml:space="preserve">. </w:t>
      </w:r>
      <w:r>
        <w:rPr/>
        <w:t>郭秀艳</w:t>
      </w:r>
      <w:r>
        <w:rPr/>
        <w:t xml:space="preserve">, </w:t>
      </w:r>
      <w:r>
        <w:rPr/>
        <w:t>杨治良</w:t>
      </w:r>
      <w:r>
        <w:rPr/>
        <w:t>, 2005</w:t>
      </w:r>
      <w:r>
        <w:rPr/>
        <w:t>）</w:t>
      </w:r>
    </w:p>
    <w:p>
      <w:pPr>
        <w:pStyle w:val="Normal"/>
        <w:rPr/>
      </w:pPr>
      <w:r>
        <w:rPr/>
        <w:t>2.</w:t>
      </w:r>
      <w:r>
        <w:rPr/>
        <w:t>认知心理学</w:t>
      </w:r>
      <w:r>
        <w:rPr/>
        <w:t xml:space="preserve">. </w:t>
      </w:r>
      <w:r>
        <w:rPr/>
        <w:t>艾森克</w:t>
      </w:r>
      <w:r>
        <w:rPr/>
        <w:t xml:space="preserve">, </w:t>
      </w:r>
      <w:r>
        <w:rPr/>
        <w:t>基恩著</w:t>
      </w:r>
      <w:r>
        <w:rPr/>
        <w:t xml:space="preserve">, </w:t>
      </w:r>
      <w:r>
        <w:rPr/>
        <w:t>高定国、肖晓云译</w:t>
      </w:r>
      <w:r>
        <w:rPr/>
        <w:t xml:space="preserve">. </w:t>
      </w:r>
      <w:r>
        <w:rPr/>
        <w:t>上海：华东师范大学出版社</w:t>
      </w:r>
      <w:r>
        <w:rPr/>
        <w:t xml:space="preserve">, 2003.12 </w:t>
      </w:r>
      <w:r>
        <w:rPr/>
        <w:t>本书第</w:t>
      </w:r>
      <w:r>
        <w:rPr/>
        <w:t>5</w:t>
      </w:r>
      <w:r>
        <w:rPr/>
        <w:t>章（</w:t>
      </w:r>
      <w:r>
        <w:rPr/>
        <w:t>p174-223</w:t>
      </w:r>
      <w:r>
        <w:rPr/>
        <w:t>）是对当前注意理论与实验的全面综述，读者可以参考阅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3:00Z</dcterms:created>
  <dc:creator>ZHY</dc:creator>
  <dc:description/>
  <cp:keywords/>
  <dc:language>en-US</dc:language>
  <cp:lastModifiedBy>ZHY</cp:lastModifiedBy>
  <dcterms:modified xsi:type="dcterms:W3CDTF">2008-04-25T09:34:00Z</dcterms:modified>
  <cp:revision>1</cp:revision>
  <dc:subject/>
  <dc:title>拓展内容</dc:title>
</cp:coreProperties>
</file>