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八章</w:t>
      </w:r>
    </w:p>
    <w:p>
      <w:pPr>
        <w:pStyle w:val="Normal"/>
        <w:autoSpaceDE w:val="false"/>
        <w:spacing w:lineRule="auto" w:line="288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扩展内容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声音的空间定位是指利用听觉器官判断发声体的空间方向。一般来说，听觉的定位不如视觉准确。下面简单介绍一下听觉空间方向定位的实验方法：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条件的控制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觉空间方向定位实验所需要解决的一个主要问题，即哪种听觉线索对听觉方向定位起作用的。另外，心理声学研究者还想知道，这种线索又是如何受其它因素（如声波频率）影响的。但在实际生活中，却发现各种影响因素混杂在一起，很难判断被试的听觉空间定位能力到底是基于强度差的，还是相位差，或是时间差的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故而研究者采用一个较为巧妙的方法，称为</w:t>
      </w:r>
      <w:r>
        <w:rPr>
          <w:szCs w:val="21"/>
        </w:rPr>
        <w:t>“</w:t>
      </w:r>
      <w:r>
        <w:rPr>
          <w:rFonts w:cs="宋体;SimSun"/>
          <w:szCs w:val="21"/>
        </w:rPr>
        <w:t>双耳分听技术</w:t>
      </w:r>
      <w:r>
        <w:rPr>
          <w:szCs w:val="21"/>
        </w:rPr>
        <w:t>”</w:t>
      </w:r>
      <w:r>
        <w:rPr>
          <w:rFonts w:cs="宋体;SimSun"/>
          <w:szCs w:val="21"/>
        </w:rPr>
        <w:t>。在实验中，被试戴上特制的耳机，左右两个耳麦各有分开的线路，线路中有放大器和衰减器来控制强度，两耳的声源是可以产生多种频率的振荡器，声源的频率、组成（各种不同频率纯音的比例）都可以得到人为控制。例如，如果想探讨双耳强度差在空间定位的作用，就可以恒定一切条件，仅仅变化两个耳麦之间的声音强度差别，再来观察被试的声源定位情况。值得一提的是，</w:t>
      </w:r>
      <w:r>
        <w:rPr>
          <w:szCs w:val="21"/>
        </w:rPr>
        <w:t>“</w:t>
      </w:r>
      <w:r>
        <w:rPr>
          <w:rFonts w:cs="宋体;SimSun"/>
          <w:szCs w:val="21"/>
        </w:rPr>
        <w:t>双耳分听</w:t>
      </w:r>
      <w:r>
        <w:rPr>
          <w:szCs w:val="21"/>
        </w:rPr>
        <w:t>”</w:t>
      </w:r>
      <w:r>
        <w:rPr>
          <w:rFonts w:cs="宋体;SimSun"/>
          <w:szCs w:val="21"/>
        </w:rPr>
        <w:t>的巧妙方法在注意的研究中也得到广泛应用，本书还将在注意一节予以介绍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需要注意的是，在听觉空间定位实验中，需要排除视觉线索的干扰。有研究就表明，当能看到声源时，尽管这个声源是虚假的，一般在</w:t>
      </w:r>
      <w:r>
        <w:rPr>
          <w:szCs w:val="21"/>
        </w:rPr>
        <w:t>20</w:t>
      </w:r>
      <w:r>
        <w:rPr>
          <w:rFonts w:cs="宋体;SimSun"/>
          <w:szCs w:val="21"/>
        </w:rPr>
        <w:t>度以内，往往使人们判断声音是从假声源发出的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几个具体的实验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音笼法实验：音笼是早期用于研究空间定位的仪器。它有水平方向和垂直方向转动的曲柄，曲柄的顶端有发声装置，曲柄所经过的各点可形成以被试头部为中心的球面。球面上各点的方位、声音强度、刺激声音类型（如纯音、滴答声、噪音）等都可以人工进行控制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咔嗒声实验：即分别改变两耳咔嗒声的时间间隔，结果发现仅仅百分之几秒的时间差异就可以把声音定位于一侧。可见，时间因素是听觉空间定位的一个重要线索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连续乐音实验：采用了双耳分听技术，控制的变量分别是乐音的强度和到达双耳的时间差异。结果发现：当时间和强度差异都是零的时候，人耳可以听出声音是从中切面来的；当时间差异为零，乐音就被定位于强度较大的一边；当强度一定时，时间差异逐渐增大，声音被被定位于某一侧了。可见，双耳时间差异和强度差异都是听觉定位的线索。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野外的乐音实验：野外的声音定位实验克服了一般双耳分听实验的人工情境，更具生态学效度。可让被试坐在野外，且没有障碍物产生回音，采取可控制声音频率、强度的扬声器来播放声音，并改变扬声器的空间方法，以此来考察不同声音线索对被试空间定位的影响。结果发现：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被试的左右判断正确，而前后判断有时弄错，这种现象在低频常见而高频时少有。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位在靠近中切面时比较准确，即在中切面附近方向角变化较小时，被试就能感知。而在方向角为</w:t>
      </w:r>
      <w:r>
        <w:rPr>
          <w:szCs w:val="21"/>
        </w:rPr>
        <w:t>90</w:t>
      </w:r>
      <w:r>
        <w:rPr>
          <w:rFonts w:cs="宋体;SimSun"/>
          <w:szCs w:val="21"/>
        </w:rPr>
        <w:t>度时误差较大，即方向角在</w:t>
      </w:r>
      <w:r>
        <w:rPr>
          <w:szCs w:val="21"/>
        </w:rPr>
        <w:t>90</w:t>
      </w:r>
      <w:r>
        <w:rPr>
          <w:rFonts w:cs="宋体;SimSun"/>
          <w:szCs w:val="21"/>
        </w:rPr>
        <w:t>度附近变化较大时被试才能感知其变化。这些野外实验的结果，都说明了日常生活中声音定位的一些特性。</w:t>
      </w:r>
    </w:p>
    <w:p>
      <w:pPr>
        <w:pStyle w:val="Normal"/>
        <w:autoSpaceDE w:val="false"/>
        <w:spacing w:lineRule="auto" w:line="288"/>
        <w:jc w:val="left"/>
        <w:rPr>
          <w:szCs w:val="21"/>
        </w:rPr>
      </w:pPr>
      <w:r>
        <w:rPr>
          <w:rFonts w:cs="宋体;SimSun"/>
          <w:szCs w:val="21"/>
        </w:rPr>
        <w:t>（参考：郭秀艳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实验心理学考研指导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0:00Z</dcterms:created>
  <dc:creator>luohy</dc:creator>
  <dc:description/>
  <cp:keywords/>
  <dc:language>en-US</dc:language>
  <cp:lastModifiedBy>luohy</cp:lastModifiedBy>
  <dcterms:modified xsi:type="dcterms:W3CDTF">2008-04-25T06:19:00Z</dcterms:modified>
  <cp:revision>3</cp:revision>
  <dc:subject/>
  <dc:title/>
</cp:coreProperties>
</file>