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288"/>
        <w:jc w:val="center"/>
        <w:rPr>
          <w:b/>
          <w:b/>
          <w:sz w:val="28"/>
          <w:szCs w:val="28"/>
        </w:rPr>
      </w:pPr>
      <w:r>
        <w:rPr>
          <w:b/>
          <w:sz w:val="28"/>
          <w:szCs w:val="28"/>
        </w:rPr>
        <w:t>扩展内容</w:t>
      </w:r>
      <w:r>
        <w:rPr>
          <w:rFonts w:eastAsia="Times New Roman"/>
          <w:b/>
          <w:sz w:val="28"/>
          <w:szCs w:val="28"/>
        </w:rPr>
        <w:t xml:space="preserve"> </w:t>
      </w:r>
    </w:p>
    <w:p>
      <w:pPr>
        <w:pStyle w:val="Normal"/>
        <w:tabs>
          <w:tab w:val="clear" w:pos="420"/>
          <w:tab w:val="left" w:pos="2340" w:leader="none"/>
        </w:tabs>
        <w:spacing w:lineRule="auto" w:line="288"/>
        <w:ind w:firstLine="420"/>
        <w:rPr/>
      </w:pPr>
      <w:r>
        <w:rPr/>
        <w:t>以往，心理学家认为知觉一定是意识层面的。例如在视、听知觉研究中被试总是意识到自己看见、听见某些刺激，而空间知觉、时间知觉研究中人们也是清楚地意识到空间关系和时间序列。然而，近</w:t>
      </w:r>
      <w:r>
        <w:rPr/>
        <w:t>20</w:t>
      </w:r>
      <w:r>
        <w:rPr/>
        <w:t>年以来，研究者逐渐发现大量证据，证明知觉也可以涉及无意识层面的加工，这就是无觉察知觉。</w:t>
      </w:r>
    </w:p>
    <w:p>
      <w:pPr>
        <w:pStyle w:val="Normal"/>
        <w:tabs>
          <w:tab w:val="clear" w:pos="420"/>
          <w:tab w:val="left" w:pos="2340" w:leader="none"/>
        </w:tabs>
        <w:spacing w:lineRule="auto" w:line="288"/>
        <w:ind w:firstLine="420"/>
        <w:rPr/>
      </w:pPr>
      <w:r>
        <w:rPr/>
        <w:t>在一些神经病理案例中，研究者发现奇怪的现象：一些脑损伤患者无法知觉到某些刺激，但在一定条件下却表现得似乎仍能对这些刺激进行某些加工。换言之，那些刺激在患者本人毫无觉察的情况下得到了知觉加工。</w:t>
      </w:r>
    </w:p>
    <w:p>
      <w:pPr>
        <w:pStyle w:val="Normal"/>
        <w:tabs>
          <w:tab w:val="clear" w:pos="420"/>
          <w:tab w:val="left" w:pos="2340" w:leader="none"/>
        </w:tabs>
        <w:spacing w:lineRule="auto" w:line="288"/>
        <w:ind w:firstLine="420"/>
        <w:rPr/>
      </w:pPr>
      <w:r>
        <w:rPr/>
        <w:t>1</w:t>
      </w:r>
      <w:r>
        <w:rPr/>
        <w:t>．盲视</w:t>
      </w:r>
    </w:p>
    <w:p>
      <w:pPr>
        <w:pStyle w:val="Normal"/>
        <w:tabs>
          <w:tab w:val="clear" w:pos="420"/>
          <w:tab w:val="left" w:pos="2340" w:leader="none"/>
        </w:tabs>
        <w:spacing w:lineRule="auto" w:line="288"/>
        <w:ind w:firstLine="420"/>
        <w:rPr/>
      </w:pPr>
      <w:r>
        <w:rPr/>
        <w:t>韦斯克兰茨（</w:t>
      </w:r>
      <w:r>
        <w:rPr/>
        <w:t>1986</w:t>
      </w:r>
      <w:r>
        <w:rPr/>
        <w:t>）报告了一例盲视病人</w:t>
      </w:r>
      <w:r>
        <w:rPr/>
        <w:t>D</w:t>
      </w:r>
      <w:r>
        <w:rPr/>
        <w:t>.B.</w:t>
      </w:r>
      <w:r>
        <w:rPr/>
        <w:t>。</w:t>
      </w:r>
      <w:r>
        <w:rPr/>
        <w:t>D.B.</w:t>
      </w:r>
      <w:r>
        <w:rPr/>
        <w:t>十四岁时，大约每六周发生一次剧烈头痛，头痛时，伴随出现的是其左侧视野一块椭圆形的暂时失明。到他二十岁时，他头痛的次数增加，并且在某一次头痛发作后，那块椭圆形的局部区域彻底失明了。</w:t>
      </w:r>
      <w:r>
        <w:rPr/>
        <w:t>X</w:t>
      </w:r>
      <w:r>
        <w:rPr/>
        <w:t>光片显示：他大脑右侧视皮层顶端的血管增大。之后，手术切除了</w:t>
      </w:r>
      <w:r>
        <w:rPr/>
        <w:t>D.B.</w:t>
      </w:r>
      <w:r>
        <w:rPr/>
        <w:t>脑部的这部分视皮层和膨大的血管。当即</w:t>
      </w:r>
      <w:r>
        <w:rPr/>
        <w:t>D.B.</w:t>
      </w:r>
      <w:r>
        <w:rPr/>
        <w:t>的头痛停止，然而，他的左侧视野却失明了。通过动态视野程序发现</w:t>
      </w:r>
      <w:r>
        <w:rPr/>
        <w:t>D.B.</w:t>
      </w:r>
      <w:r>
        <w:rPr/>
        <w:t>在每只眼睛视野的左半部都有一个盲点。</w:t>
      </w:r>
    </w:p>
    <w:p>
      <w:pPr>
        <w:pStyle w:val="Normal"/>
        <w:tabs>
          <w:tab w:val="clear" w:pos="420"/>
          <w:tab w:val="left" w:pos="2340" w:leader="none"/>
        </w:tabs>
        <w:spacing w:lineRule="auto" w:line="288"/>
        <w:ind w:firstLine="420"/>
        <w:rPr/>
      </w:pPr>
      <w:r>
        <w:rPr/>
        <w:t>然而，奇怪的是</w:t>
      </w:r>
      <w:r>
        <w:rPr/>
        <w:t>D.B.</w:t>
      </w:r>
      <w:r>
        <w:rPr/>
        <w:t>的左视野好象并非真地失明。观察发现</w:t>
      </w:r>
      <w:r>
        <w:rPr/>
        <w:t>D.B.</w:t>
      </w:r>
      <w:r>
        <w:rPr/>
        <w:t>能够清晰定位处在他的盲视野区内的物体。比如，尽管看不见，但他能够正确地握住别人伸出的手，而且，他能够猜出他看不见的条状物作水平还是垂直运动。不过，</w:t>
      </w:r>
      <w:r>
        <w:rPr/>
        <w:t>D.B.</w:t>
      </w:r>
      <w:r>
        <w:rPr/>
        <w:t>说在他看不见左视野中的任何东西，他之所以能够成功地完成以上任务，完全是因为猜测。</w:t>
      </w:r>
    </w:p>
    <w:p>
      <w:pPr>
        <w:pStyle w:val="Normal"/>
        <w:tabs>
          <w:tab w:val="clear" w:pos="420"/>
          <w:tab w:val="left" w:pos="2340" w:leader="none"/>
        </w:tabs>
        <w:spacing w:lineRule="auto" w:line="288"/>
        <w:ind w:firstLine="420"/>
        <w:rPr/>
      </w:pPr>
      <w:r>
        <w:rPr/>
        <w:t>进而，韦斯克兰茨对</w:t>
      </w:r>
      <w:r>
        <w:rPr/>
        <w:t>D.B.</w:t>
      </w:r>
      <w:r>
        <w:rPr/>
        <w:t>的这种无觉察情况下准确判断能力进行了进一步的测试。由于</w:t>
      </w:r>
      <w:r>
        <w:rPr/>
        <w:t>D.B.</w:t>
      </w:r>
      <w:r>
        <w:rPr/>
        <w:t>看不见在盲视野中的物体，实验要求他对光斑是否存在及其位置作迫选猜测。另一些实验要求他猜测线条的方向。控制照明条件、</w:t>
      </w:r>
      <w:r>
        <w:rPr/>
        <w:t>D.B.</w:t>
      </w:r>
      <w:r>
        <w:rPr/>
        <w:t>头的位置和视线的方向保持不变。结果发现</w:t>
      </w:r>
      <w:r>
        <w:rPr/>
        <w:t>D.B.</w:t>
      </w:r>
      <w:r>
        <w:rPr/>
        <w:t>在盲区的定位、觉察和目标方位的猜测都比随机猜测的结果要好得多。并且在很多情况下，盲区的视觉活动几乎和正常视野的视觉活动表现得一样好。但是</w:t>
      </w:r>
      <w:r>
        <w:rPr/>
        <w:t>D.B.</w:t>
      </w:r>
      <w:r>
        <w:rPr/>
        <w:t>仍不能辨别在盲区出现的物体，在整个测试过程中，他都声称看不见测试中要求他做出选择判断的目标，他还是认为他在这些试验中所表现出来的卓越能力要归功于猜测或是运气。在不存在觉察的情况下，</w:t>
      </w:r>
      <w:r>
        <w:rPr/>
        <w:t>D.B.</w:t>
      </w:r>
      <w:r>
        <w:rPr/>
        <w:t>进行了复杂的知觉判断，</w:t>
      </w:r>
      <w:r>
        <w:rPr/>
        <w:t xml:space="preserve">D.B. </w:t>
      </w:r>
      <w:r>
        <w:rPr/>
        <w:t>在没有觉察的情况下产生知觉，这就是无觉察知觉存在的证据。</w:t>
      </w:r>
    </w:p>
    <w:p>
      <w:pPr>
        <w:pStyle w:val="Normal"/>
        <w:tabs>
          <w:tab w:val="clear" w:pos="420"/>
          <w:tab w:val="left" w:pos="2340" w:leader="none"/>
        </w:tabs>
        <w:spacing w:lineRule="auto" w:line="288"/>
        <w:ind w:firstLine="420"/>
        <w:rPr/>
      </w:pPr>
      <w:r>
        <w:rPr/>
        <w:t>2</w:t>
      </w:r>
      <w:r>
        <w:rPr/>
        <w:t>．单侧忽视</w:t>
      </w:r>
    </w:p>
    <w:p>
      <w:pPr>
        <w:pStyle w:val="Normal"/>
        <w:tabs>
          <w:tab w:val="clear" w:pos="420"/>
          <w:tab w:val="left" w:pos="2340" w:leader="none"/>
        </w:tabs>
        <w:spacing w:lineRule="auto" w:line="288"/>
        <w:ind w:firstLine="420"/>
        <w:rPr/>
      </w:pPr>
      <w:r>
        <w:rPr/>
        <w:t>单侧忽视也称半球忽视。其生理原因是，人们对损伤半球对侧空间中心区域发生注意的能力受损。它损伤的部位通常发生在右侧大脑，以致影响的是左侧空间问题。这类忽视病人常常忽略刺激的左侧。例如，当给这类病人呈现一页随机画有圆圈和十字的纸张，并要求他们划一条贯穿所有圆圈的线段时，他们常常仅对右半页的纸张这么做。同样，忽视病人仅仅复制绘画的右半部，甚至在极个别情况下，他们只是吃盘子右半部的食物。</w:t>
      </w:r>
    </w:p>
    <w:p>
      <w:pPr>
        <w:pStyle w:val="Normal"/>
        <w:tabs>
          <w:tab w:val="clear" w:pos="420"/>
          <w:tab w:val="left" w:pos="2340" w:leader="none"/>
        </w:tabs>
        <w:spacing w:lineRule="auto" w:line="288"/>
        <w:ind w:firstLine="420"/>
        <w:rPr/>
      </w:pPr>
      <w:r>
        <w:rPr/>
        <w:t>但实际上，有证据显示单侧忽视患者仍能知觉到忽视区域的信息。布尔格瑞利、司特兹和瓦勒（</w:t>
      </w:r>
      <w:r>
        <w:rPr/>
        <w:t>Bulgarelli</w:t>
      </w:r>
      <w:r>
        <w:rPr/>
        <w:t>，</w:t>
      </w:r>
      <w:r>
        <w:rPr/>
        <w:t>Sterzi</w:t>
      </w:r>
      <w:r>
        <w:rPr/>
        <w:t>和</w:t>
      </w:r>
      <w:r>
        <w:rPr/>
        <w:t>Vallar</w:t>
      </w:r>
      <w:r>
        <w:rPr/>
        <w:t>，</w:t>
      </w:r>
      <w:r>
        <w:rPr/>
        <w:t>1983</w:t>
      </w:r>
      <w:r>
        <w:rPr/>
        <w:t>）研究发现，来自忽视部分的信息使病人对线段长度的估计产生了偏差。马歇尔和哈利根（</w:t>
      </w:r>
      <w:r>
        <w:rPr/>
        <w:t>Marshall</w:t>
      </w:r>
      <w:r>
        <w:rPr/>
        <w:t>和</w:t>
      </w:r>
      <w:r>
        <w:rPr/>
        <w:t>Halligan</w:t>
      </w:r>
      <w:r>
        <w:rPr/>
        <w:t>，</w:t>
      </w:r>
      <w:r>
        <w:rPr/>
        <w:t>1988</w:t>
      </w:r>
      <w:r>
        <w:rPr/>
        <w:t>）对病人</w:t>
      </w:r>
      <w:r>
        <w:rPr/>
        <w:t>PS</w:t>
      </w:r>
      <w:r>
        <w:rPr/>
        <w:t>的实验研究也有类似的发现。他们让</w:t>
      </w:r>
      <w:r>
        <w:rPr/>
        <w:t>PS</w:t>
      </w:r>
      <w:r>
        <w:rPr/>
        <w:t>看一张画有两个房子的图片，结果乍看之下病人认为两个房子一样，但当让她选择一个居住时，却选择了右侧的，因为事实上画中左侧的房子下面有火焰，虽然</w:t>
      </w:r>
      <w:r>
        <w:rPr/>
        <w:t>PS</w:t>
      </w:r>
      <w:r>
        <w:rPr/>
        <w:t>不能有意识地觉察左侧房子下面的火焰，但是这一事实却影响了被试的判断，这表明被试确实在无察觉的情况下产生了知觉。后来，主试再呈现火焰从右侧房子冒出来的图片，她马上</w:t>
      </w:r>
      <w:r>
        <w:rPr>
          <w:rFonts w:eastAsia="Times New Roman"/>
        </w:rPr>
        <w:t xml:space="preserve"> </w:t>
      </w:r>
      <w:r>
        <w:rPr/>
        <w:t>“注意到”了左侧的火，并感叹道“噢！天哪，这是个着火的房子”。由此可知，对左侧房子火焰的不能觉察并非是绝对的；它能通过适当的线索被克服。</w:t>
      </w:r>
    </w:p>
    <w:p>
      <w:pPr>
        <w:pStyle w:val="Normal"/>
        <w:tabs>
          <w:tab w:val="clear" w:pos="420"/>
          <w:tab w:val="left" w:pos="2340" w:leader="none"/>
        </w:tabs>
        <w:spacing w:lineRule="auto" w:line="288"/>
        <w:ind w:firstLine="420"/>
        <w:rPr/>
      </w:pPr>
      <w:r>
        <w:rPr/>
        <w:t>盲视和单侧忽视都是无觉察视知觉的案例，其他刺激通道也有类似的现象。如</w:t>
      </w:r>
      <w:r>
        <w:rPr/>
        <w:t>1983</w:t>
      </w:r>
      <w:r>
        <w:rPr/>
        <w:t>年，佩勒德（</w:t>
      </w:r>
      <w:r>
        <w:rPr/>
        <w:t>P</w:t>
      </w:r>
      <w:r>
        <w:rPr/>
        <w:t>aillard</w:t>
      </w:r>
      <w:r>
        <w:rPr/>
        <w:t xml:space="preserve"> </w:t>
      </w:r>
      <w:r>
        <w:rPr/>
        <w:t>J.</w:t>
      </w:r>
      <w:r>
        <w:rPr/>
        <w:t>）与其同事报道一个脑部受伤妇女的案例，该女性对其身体右侧的接触不敏感，但当请她确定在其无感觉一侧何处受触摸时，她却能非常精确地做到。即使她感觉不到移动着的刺激物，也能正确地猜到它在皮肤上的移动方向。</w:t>
      </w:r>
    </w:p>
    <w:p>
      <w:pPr>
        <w:pStyle w:val="Normal"/>
        <w:tabs>
          <w:tab w:val="clear" w:pos="420"/>
          <w:tab w:val="left" w:pos="2340" w:leader="none"/>
        </w:tabs>
        <w:spacing w:lineRule="auto" w:line="288"/>
        <w:rPr/>
      </w:pPr>
      <w:r>
        <w:rPr/>
        <w:t>（参考：郭秀艳</w:t>
      </w:r>
      <w:r>
        <w:rPr/>
        <w:t>.</w:t>
      </w:r>
      <w:r>
        <w:rPr/>
        <w:t>实验心理学</w:t>
      </w:r>
      <w:r>
        <w:rPr/>
        <w:t>.</w:t>
      </w:r>
      <w:r>
        <w:rPr/>
        <w:t>人民教育出版社</w:t>
      </w:r>
      <w:r>
        <w:rPr/>
        <w:t>,***-***</w:t>
      </w:r>
      <w:r>
        <w:rPr/>
        <w:t>）</w:t>
      </w:r>
    </w:p>
    <w:p>
      <w:pPr>
        <w:pStyle w:val="Normal"/>
        <w:tabs>
          <w:tab w:val="clear" w:pos="420"/>
          <w:tab w:val="left" w:pos="2340" w:leader="none"/>
        </w:tabs>
        <w:spacing w:lineRule="auto" w:line="288"/>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2:00Z</dcterms:created>
  <dc:creator>ZHY</dc:creator>
  <dc:description/>
  <cp:keywords/>
  <dc:language>en-US</dc:language>
  <cp:lastModifiedBy>ZHY</cp:lastModifiedBy>
  <dcterms:modified xsi:type="dcterms:W3CDTF">2008-04-25T06:13:00Z</dcterms:modified>
  <cp:revision>1</cp:revision>
  <dc:subject/>
  <dc:title>扩展内容 </dc:title>
</cp:coreProperties>
</file>