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十一章</w:t>
      </w:r>
    </w:p>
    <w:p>
      <w:pPr>
        <w:pStyle w:val="Normal"/>
        <w:jc w:val="center"/>
        <w:rPr>
          <w:b/>
          <w:b/>
        </w:rPr>
      </w:pPr>
      <w:r>
        <w:rPr>
          <w:b/>
        </w:rPr>
        <w:t>扩展内容</w:t>
      </w:r>
    </w:p>
    <w:p>
      <w:pPr>
        <w:pStyle w:val="Normal"/>
        <w:jc w:val="center"/>
        <w:rPr>
          <w:b/>
          <w:b/>
        </w:rPr>
      </w:pPr>
      <w:r>
        <w:rPr>
          <w:b/>
        </w:rPr>
      </w:r>
    </w:p>
    <w:p>
      <w:pPr>
        <w:pStyle w:val="Normal"/>
        <w:jc w:val="center"/>
        <w:rPr>
          <w:b/>
          <w:b/>
        </w:rPr>
      </w:pPr>
      <w:r>
        <w:rPr>
          <w:b/>
        </w:rPr>
        <w:t>加工分离程序</w:t>
      </w:r>
    </w:p>
    <w:p>
      <w:pPr>
        <w:pStyle w:val="Normal"/>
        <w:ind w:firstLine="420"/>
        <w:rPr/>
      </w:pPr>
      <w:r>
        <w:rPr/>
        <w:t>20</w:t>
      </w:r>
      <w:r>
        <w:rPr/>
        <w:t>世纪</w:t>
      </w:r>
      <w:r>
        <w:rPr/>
        <w:t>90</w:t>
      </w:r>
      <w:r>
        <w:rPr/>
        <w:t>年代初之前，间接测量和任务分离的逻辑一直是研究和分析内隐记忆的主要手段。但是任务分离范式日益暴露的缺陷让研究者逐渐达成了共识：大多数记忆任务均包含了不同程度的意识加工（即外显记忆成分）与无意识加工（即内隐记忆成分），因此不能简单地依赖特定的记忆任务来研究内隐记忆。于是，方法论上的探讨逐步转向如何去分离在一个记忆任务中的意识与无意识成分的贡献。</w:t>
      </w:r>
      <w:r>
        <w:rPr/>
        <w:t>20</w:t>
      </w:r>
      <w:r>
        <w:rPr/>
        <w:t>世纪</w:t>
      </w:r>
      <w:r>
        <w:rPr/>
        <w:t>90</w:t>
      </w:r>
      <w:r>
        <w:rPr/>
        <w:t>年代初，雅各比等人（</w:t>
      </w:r>
      <w:r>
        <w:rPr/>
        <w:t>Jacoby, 1991</w:t>
      </w:r>
      <w:r>
        <w:rPr/>
        <w:t>；</w:t>
      </w:r>
      <w:r>
        <w:rPr/>
        <w:t>Jacoby</w:t>
      </w:r>
      <w:r>
        <w:rPr/>
        <w:t xml:space="preserve">, </w:t>
      </w:r>
      <w:r>
        <w:rPr/>
        <w:t>Toth</w:t>
      </w:r>
      <w:r>
        <w:rPr/>
        <w:t>和</w:t>
      </w:r>
      <w:r>
        <w:rPr/>
        <w:t>Yonelinas</w:t>
      </w:r>
      <w:r>
        <w:rPr/>
        <w:t xml:space="preserve">, </w:t>
      </w:r>
      <w:r>
        <w:rPr/>
        <w:t>1993</w:t>
      </w:r>
      <w:r>
        <w:rPr/>
        <w:t>）提出的加工分离程序（</w:t>
      </w:r>
      <w:r>
        <w:rPr/>
        <w:t>process dissociation procedure</w:t>
      </w:r>
      <w:r>
        <w:rPr/>
        <w:t>，简称</w:t>
      </w:r>
      <w:r>
        <w:rPr/>
        <w:t>PDP</w:t>
      </w:r>
      <w:r>
        <w:rPr/>
        <w:t>）正是对此问题最好的回答。</w:t>
      </w:r>
      <w:r>
        <w:rPr/>
        <w:t>PDP</w:t>
      </w:r>
      <w:r>
        <w:rPr/>
        <w:t>是关于意识与无意识分离思想中最富创见性和影响最大的一种，</w:t>
      </w:r>
      <w:r>
        <w:rPr/>
        <w:t>PDP</w:t>
      </w:r>
      <w:r>
        <w:rPr/>
        <w:t>完全不同于以往传统的任务分离逻辑，在实验逻辑上彻底摆脱了以往所有分离逻辑所必须要求的直接测验和间接测验这两种测验形式，成功地使意识和无意识加工成分得以在一个简单的记忆任务中被区分出来。</w:t>
      </w:r>
    </w:p>
    <w:p>
      <w:pPr>
        <w:pStyle w:val="Normal"/>
        <w:rPr>
          <w:b/>
          <w:b/>
        </w:rPr>
      </w:pPr>
      <w:r>
        <w:rPr>
          <w:b/>
        </w:rPr>
        <w:t>（一）实验逻辑</w:t>
      </w:r>
    </w:p>
    <w:p>
      <w:pPr>
        <w:pStyle w:val="Normal"/>
        <w:ind w:firstLine="420"/>
        <w:rPr/>
      </w:pPr>
      <w:r>
        <w:rPr/>
        <w:t>加工分离程序的思想认为，再认可以分为基于熟悉性的和基于意识提取的两种内部心理加工机制。通常在一个再认过程中，两种心理机制同时起作用。基于熟悉性的加工以刺激表征的感觉和知觉整合为基础，这种整合能提高个体对客体的熟悉感进而导致把刺激知觉为“旧”，后者以精细加工为基础。雅各比认为基于熟悉性的加工依赖于刺激的知觉特征，反映了自动地和无意识地利用记忆，它基本不需要注意，称为自动提取（</w:t>
      </w:r>
      <w:r>
        <w:rPr/>
        <w:t>automaticity</w:t>
      </w:r>
      <w:r>
        <w:rPr/>
        <w:t>）。自动提取能提高个体对客体的熟悉感进而导致把刺激知觉为“旧”。而意识性提取（</w:t>
      </w:r>
      <w:r>
        <w:rPr/>
        <w:t>recollection</w:t>
      </w:r>
      <w:r>
        <w:rPr/>
        <w:t>）则是一种有意识的回忆，需要分配注意资源的控制加工，一般认为该加工过程对于概念加工的编码操纵较敏感，概念加工的深度越深，意识性提取效果越好。雅各比等人的加工分离程序巧妙地把基于自动提取的熟悉性和意识性提取加工的成分分离开来。这样便在一个一般性记忆任务中分离了意识性提取和自动提取成分的贡献。值得一提的是，雅各比等人将自动提取等同于内隐记忆，而意识性提取则是外显记忆。</w:t>
      </w:r>
    </w:p>
    <w:p>
      <w:pPr>
        <w:pStyle w:val="Normal"/>
        <w:ind w:firstLine="420"/>
        <w:rPr/>
      </w:pPr>
      <w:r>
        <w:rPr/>
        <w:t>为了考察基于自动提取和基于意识性提取这两种加工的效应，加工分离程序提供了两种测试条件。在第一种条件下，意识成分和无意识成分共同促进作业成绩，这种测试条件称为包含条件；在第二种条件下，意识成分和无意识成分对作业成绩的影响正好相反，这种测试条件称为排除条件。此外加工分离程序还设定了三个假设：①意识性提取和自动提取是彼此独立的加工过程，这一假设是加工分离程序的核心；②意识性提取在包含和排除测验中的性质是一样的；③自动提取在包含和排除测验中的性质也是一样的。另外，</w:t>
      </w:r>
      <w:r>
        <w:rPr/>
        <w:t>PDP</w:t>
      </w:r>
      <w:r>
        <w:rPr/>
        <w:t>还假设意识性提取的操作表现为全或无（要么能再认，要么不能再认，不存在出错的情况），而自动提取则是有对有错的。</w:t>
      </w:r>
      <w:r>
        <w:rPr/>
        <w:t>PDP</w:t>
      </w:r>
      <w:r>
        <w:rPr/>
        <w:t>通过操作这两种测试条件，并依据其基本假设实现了对自动提取和意识性提取的分离。</w:t>
      </w:r>
    </w:p>
    <w:p>
      <w:pPr>
        <w:pStyle w:val="Normal"/>
        <w:rPr>
          <w:b/>
          <w:b/>
        </w:rPr>
      </w:pPr>
      <w:r>
        <w:rPr>
          <w:b/>
        </w:rPr>
        <w:t>（二）实验程序</w:t>
      </w:r>
    </w:p>
    <w:p>
      <w:pPr>
        <w:pStyle w:val="Normal"/>
        <w:ind w:firstLine="420"/>
        <w:rPr/>
      </w:pPr>
      <w:r>
        <w:rPr/>
        <w:t>我们以雅各比（</w:t>
      </w:r>
      <w:r>
        <w:rPr/>
        <w:t>1991</w:t>
      </w:r>
      <w:r>
        <w:rPr/>
        <w:t>）的实验</w:t>
      </w:r>
      <w:r>
        <w:rPr/>
        <w:t>3</w:t>
      </w:r>
      <w:r>
        <w:rPr/>
        <w:t>为例，具体说明</w:t>
      </w:r>
      <w:r>
        <w:rPr/>
        <w:t>PDP</w:t>
      </w:r>
      <w:r>
        <w:rPr/>
        <w:t>的实验逻辑是如何实施的：</w:t>
      </w:r>
    </w:p>
    <w:p>
      <w:pPr>
        <w:pStyle w:val="Normal"/>
        <w:ind w:firstLine="420"/>
        <w:rPr/>
      </w:pPr>
      <w:r>
        <w:rPr/>
        <w:t>在该实验中，被试的学习分为两个阶段：在第一阶段呈现一些单词要求被试阅读，并呈现一些变位字（单词的第二和第四个字母顺序正确，其余字母的位置错乱），要求被试重新排列其余字母以组合成单词。在第二阶段以听觉形式呈现一组单词，要求被试在听到单词后大声读出来，并努力记住以备后来的再认测验。在测试阶段进行再认测验，测验材料包含学习阶段的变位字、视觉呈现词、听觉呈现词以及新词。雅各比设计了两种测验条件：包含测验条件下，要求被试对学习阶段的变位字、视觉呈现词、听觉呈现词均进行“新”和“旧”再认判断；而在排除测验条件下，被试被要求仅仅对听觉呈现词进行积极的再认判断，即在这种条件下，要求被试将变位字和视觉呈现词作为没有学习的项目加以排除（即判断为“新”）。</w:t>
      </w:r>
    </w:p>
    <w:p>
      <w:pPr>
        <w:pStyle w:val="Normal"/>
        <w:ind w:firstLine="420"/>
        <w:rPr/>
      </w:pPr>
      <w:r>
        <w:rPr/>
        <w:t>雅各比认为，记忆提取过程中的意识性加工和无意识加工是相互独立的过程，因而记忆任务的提取操作既可以是独立地基于意识性提取，其贡献为</w:t>
      </w:r>
      <w:r>
        <w:rPr/>
        <w:t>R(1-A)</w:t>
      </w:r>
      <w:r>
        <w:rPr/>
        <w:t>；或自动提取，其贡献为</w:t>
      </w:r>
      <w:r>
        <w:rPr/>
        <w:t>A(1-R)</w:t>
      </w:r>
      <w:r>
        <w:rPr/>
        <w:t>；也可以是意识性提取和自动提取两种过程的共同作用，其贡献为</w:t>
      </w:r>
      <w:r>
        <w:rPr/>
        <w:t>RA</w:t>
      </w:r>
      <w:r>
        <w:rPr/>
        <w:t>。在上面的符号中，</w:t>
      </w:r>
      <w:r>
        <w:rPr/>
        <w:t>R</w:t>
      </w:r>
      <w:r>
        <w:rPr/>
        <w:t>表示被试利用意识性提取完成测验的概率，</w:t>
      </w:r>
      <w:r>
        <w:rPr/>
        <w:t>A</w:t>
      </w:r>
      <w:r>
        <w:rPr/>
        <w:t>表示被试利用自动提取完成测验的概率。在包含测验中，被试利用意识性提取和自动提取两种记忆提取机制来完成对变位字和视觉呈现词的再认判断任务，因而此种条件下对变位字和视觉呈现词判断为“旧”的概率为：</w:t>
      </w:r>
      <w:r>
        <w:rPr/>
        <w:t>P(</w:t>
      </w:r>
      <w:r>
        <w:rPr/>
        <w:t>旧</w:t>
      </w:r>
      <w:r>
        <w:rPr/>
        <w:t>|</w:t>
      </w:r>
      <w:r>
        <w:rPr/>
        <w:t>包含</w:t>
      </w:r>
      <w:r>
        <w:rPr/>
        <w:t>)=R+A(1-R)</w:t>
      </w:r>
      <w:r>
        <w:rPr/>
        <w:t>。在排除测验中包含这样一种测验逻辑，即测试指导语对自动提取是不起作用的，自动提取仍旧将变位字和视觉呈现词判断为“旧”，因而它的作用将提高再认测验成绩，而意识性提取加工则起反作用，即该加工机制根据指导语将变位字和视觉呈现词判断为“新”。因而在此条件下，通过指导语使意识性提取和自动提取对变位字和视觉呈现词的再认作用对抗起来：有意识过程导致“新”的判断，而无意识过程导致“旧”的判断。这样，排除条件下对变位字和视觉呈现词再认判断为“旧”的概率为：</w:t>
      </w:r>
      <w:r>
        <w:rPr/>
        <w:t>P(</w:t>
      </w:r>
      <w:r>
        <w:rPr/>
        <w:t>旧</w:t>
      </w:r>
      <w:r>
        <w:rPr/>
        <w:t>|</w:t>
      </w:r>
      <w:r>
        <w:rPr/>
        <w:t>排除</w:t>
      </w:r>
      <w:r>
        <w:rPr/>
        <w:t>)=A(1-R)</w:t>
      </w:r>
      <w:r>
        <w:rPr/>
        <w:t>。这样，结合这两种条件下对变位字和视觉呈现词判断为“旧”的概率，通过简单的数学运算，就能得出有意识过程和无意识过程各自的贡献：</w:t>
      </w:r>
    </w:p>
    <w:p>
      <w:pPr>
        <w:pStyle w:val="Normal"/>
        <w:ind w:firstLine="420"/>
        <w:rPr/>
      </w:pPr>
      <w:r>
        <w:rPr/>
        <w:t>R= P(</w:t>
      </w:r>
      <w:r>
        <w:rPr/>
        <w:t>旧</w:t>
      </w:r>
      <w:r>
        <w:rPr/>
        <w:t>|</w:t>
      </w:r>
      <w:r>
        <w:rPr/>
        <w:t>包含</w:t>
      </w:r>
      <w:r>
        <w:rPr/>
        <w:t>) -P(</w:t>
      </w:r>
      <w:r>
        <w:rPr/>
        <w:t>旧</w:t>
      </w:r>
      <w:r>
        <w:rPr/>
        <w:t>|</w:t>
      </w:r>
      <w:r>
        <w:rPr/>
        <w:t>排除</w:t>
      </w:r>
      <w:r>
        <w:rPr/>
        <w:t>)</w:t>
      </w:r>
    </w:p>
    <w:p>
      <w:pPr>
        <w:pStyle w:val="Normal"/>
        <w:ind w:firstLine="420"/>
        <w:rPr/>
      </w:pPr>
      <w:r>
        <w:rPr/>
        <w:t>A= P(</w:t>
      </w:r>
      <w:r>
        <w:rPr/>
        <w:t>旧</w:t>
      </w:r>
      <w:r>
        <w:rPr/>
        <w:t>|</w:t>
      </w:r>
      <w:r>
        <w:rPr/>
        <w:t>排除</w:t>
      </w:r>
      <w:r>
        <w:rPr/>
        <w:t>)/(1-R)</w:t>
      </w:r>
    </w:p>
    <w:p>
      <w:pPr>
        <w:pStyle w:val="Normal"/>
        <w:ind w:firstLine="420"/>
        <w:rPr/>
      </w:pPr>
      <w:r>
        <w:rPr/>
        <w:t>按照上述公式，雅各比（</w:t>
      </w:r>
      <w:r>
        <w:rPr/>
        <w:t>1991</w:t>
      </w:r>
      <w:r>
        <w:rPr/>
        <w:t>）的实验分别计算了对变位字和视觉呈现词的意识性提取（</w:t>
      </w:r>
      <w:r>
        <w:rPr/>
        <w:t>R</w:t>
      </w:r>
      <w:r>
        <w:rPr/>
        <w:t>）和自动提取（</w:t>
      </w:r>
      <w:r>
        <w:rPr/>
        <w:t>A</w:t>
      </w:r>
      <w:r>
        <w:rPr/>
        <w:t>）。对于变位字，</w:t>
      </w:r>
      <w:r>
        <w:rPr/>
        <w:t>R=0.51</w:t>
      </w:r>
      <w:r>
        <w:rPr/>
        <w:t>，</w:t>
      </w:r>
      <w:r>
        <w:rPr/>
        <w:t>A=0.59</w:t>
      </w:r>
      <w:r>
        <w:rPr/>
        <w:t>；对于视觉呈现词，</w:t>
      </w:r>
      <w:r>
        <w:rPr/>
        <w:t>R=0.11</w:t>
      </w:r>
      <w:r>
        <w:rPr/>
        <w:t>，</w:t>
      </w:r>
      <w:r>
        <w:rPr/>
        <w:t>A=0.42</w:t>
      </w:r>
      <w:r>
        <w:rPr/>
        <w:t>。这说明学习阶段的加工深度能影响意识性提取的概率，却对自动提取的概率影响不大。</w:t>
      </w:r>
    </w:p>
    <w:p>
      <w:pPr>
        <w:pStyle w:val="Normal"/>
        <w:rPr/>
      </w:pPr>
      <w:r>
        <w:rPr>
          <w:b/>
        </w:rPr>
        <w:t>（三）对加工分离程序的评价</w:t>
      </w:r>
    </w:p>
    <w:p>
      <w:pPr>
        <w:pStyle w:val="Normal"/>
        <w:ind w:firstLine="420"/>
        <w:rPr/>
      </w:pPr>
      <w:r>
        <w:rPr/>
        <w:t>加工分离程序将意识性提取与自动提取看作两种独立的加工过程，从实验逻辑上结束了对直接测验和间接测验分离的依赖，并在一定程度上摆脱了任务分离所面临的直接和间接测验存在记忆任务的内部心理加工过程不纯净的问题，取而代之的是设定两种测试条件：意识过程与无意识过程的“协同”条件（包含测验条件），以及意识过程与无意识过程的“对抗”条件（排除测验条件）。通过计算，就能够将混合于各种任务之中的意识成分和无意识成分分离出来。可以说，加工分离程序为分离自动的和意识控制的记忆加工提供了一个有效的途径。在对这个创造性构想不断进行修正和批评的过程中，内隐记忆的方法论和实验技术得到了完善和发展。</w:t>
      </w:r>
    </w:p>
    <w:p>
      <w:pPr>
        <w:pStyle w:val="Normal"/>
        <w:tabs>
          <w:tab w:val="clear" w:pos="420"/>
          <w:tab w:val="left" w:pos="2340" w:leader="none"/>
        </w:tabs>
        <w:spacing w:lineRule="auto" w:line="288"/>
        <w:rPr/>
      </w:pPr>
      <w:r>
        <w:rPr/>
        <w:t>（参考：基础实验心理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0:00Z</dcterms:created>
  <dc:creator>luohy</dc:creator>
  <dc:description/>
  <cp:keywords/>
  <dc:language>en-US</dc:language>
  <cp:lastModifiedBy>luohy</cp:lastModifiedBy>
  <dcterms:modified xsi:type="dcterms:W3CDTF">2008-04-25T06:22:00Z</dcterms:modified>
  <cp:revision>5</cp:revision>
  <dc:subject/>
  <dc:title/>
</cp:coreProperties>
</file>